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5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5 июл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Полетаевой С.Е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5.2023 г. по жалобе доверителя А.А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В.Е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05.2023 г. в АПМО поступила жалоба доверителя А.А.С. в отношении адвоката В.Е.А., в которой заявитель сообщает, что в ходе свидания с Н.Б.У. ему стали известны факты фальсификации уголовного дела. Следователь дала Н. телефон адвоката В., от услуг которого заявитель отказался 10.11.2022 г. При встрече с Н. адвокат не сообщил, что заявитель отказался от его услуг и навязал ему заключение соглашения на защиту заявителя. Заявитель считает, что адвокат вступил в дело повторно в интересах следствия с целью фальсификации материалов дела. Согласия на защиту заявитель не давал. Адвокат не сообщил, что защищает заявителя на основании соглашения. 20.03.2023 г. заявитель отказался от адвоката В.Е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20.12.2022 г. он заключил соглашение с Н.Б.У. на защиту заявителя, узнал, что у заявителя есть соглашение с другим адвокатом Ч.П.О. Адвокаты обсудили позицию защиты и вдвоём защищали заявителя. 20.03.2023 г. заявитель написал ходатайство об отказе от адвоката. С 20.03.2023 г. никаких следственных действий в отношении заявителя не проводилось.  В период с 21.12.2022 г. по 20.03.2023 г. заявитель показаний не да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29.06.2023 г. заседание Комиссии откладывалось для представления адвокатом соглашения с Н.Б.У. на защиту заявителя. Соглашение Комиссии не представлено.</w:t>
      </w:r>
    </w:p>
    <w:p>
      <w:pPr>
        <w:pStyle w:val="Normal"/>
        <w:ind w:firstLine="708"/>
        <w:jc w:val="both"/>
        <w:rPr/>
      </w:pPr>
      <w:r>
        <w:rPr/>
        <w:t xml:space="preserve">Адвокат и заявитель </w:t>
      </w:r>
      <w:r>
        <w:rPr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Style21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ть свои обязанности, активно защищать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Стороны рассматриваемого дисциплинарного производства не отрицают, что адвокат осуществлял защиту заявителя на основании соглашения с третьим лицом. При этом, несмотря на запрос и отложение рассмотрения жалобы А.А.С., Комиссии не представлены ни само соглашение, ни материалы адвокатского производства, позволяющие с достоверностью установить, что адвокат получил согласие заявителя на его защиту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 целях соблюдения прав лиц, привлекаемых к уголовной ответственности, защита которых осуществляется адвокатом на основании соглашений с третьими лицами, адвокатам следует быть осмотрительными, обращая особое внимание на личность доверителей, обратившихся к адвокату в интересах таких лиц, заключающих и подписывающих соглашение об оказании юридической помощи, когда отношения между лицом, заключающим соглашение на защиту третьего лица, и самим обвиняемым (подозреваемым) с очевидностью не прослеживаются, адвокатам следует, проявляя разумную осмотрительность, более детально и осторожно подходить к вопросу о принятии поручения и фиксации сведений о лице, заключающем соглашение об оказании юридической помощ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соответствии с п.п. 1 и 2 ст. 25 ФЗ «Об адвокатской деятельности и адвокатуре в РФ»,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ч.1 ст. 50 Уголовно-процессуального кодекса РФ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, то указанные выше требования уголовно-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неоднократно ранее отмечала, что недопустимость действий против законных интересов доверителя является одним из первичных постулатов, основой основ профессиональной деятельности адвоката. Согласно пп. 1 п. 1 ст. 9 КПЭА, адвокат не вправе действовать вопреки законным интересам доверителя, оказы</w:t>
        <w:softHyphen/>
        <w:t>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 Кроме того, при оказании юридической помощи адвокат должен избегать любых действий, направленных к подрыву доверия к нему или к адвокатуре (п. 2 ст. 5 КПЭА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не располагает сведениями о том, что адвокат ознакомил его с условиями соглашения, заключённого в интересах заявителя Н.Б.У. Одновременно, заявителем не представлено доказательств фальсификации адвокатом материалов уголовного дел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rFonts w:eastAsia="Calibri"/>
          <w:color w:val="000000"/>
          <w:szCs w:val="24"/>
        </w:rPr>
        <w:t>пп. 1 п. 1 ст. 7 ФЗ «Об адвокатской деятельности и адвокатуре в РФ», п. 2 ст. 5, п. 1 ст. 8, пп. 1 п. 1 ст. 9 КПЭА,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</w:t>
      </w:r>
      <w:r>
        <w:rPr>
          <w:color w:val="000000"/>
          <w:szCs w:val="24"/>
        </w:rPr>
        <w:t xml:space="preserve">наличии в действиях адвоката В.Е.А. нарушения </w:t>
      </w:r>
      <w:r>
        <w:rPr>
          <w:rFonts w:eastAsia="Calibri"/>
          <w:color w:val="000000"/>
          <w:szCs w:val="24"/>
        </w:rPr>
        <w:t>пп. 1 п. 1 ст. 7 ФЗ «Об адвокатской деятельности и адвокатуре в РФ», п. 2 ст. 5, п. 1 ст. 8, пп. 1 п. 1 ст. 9 КПЭА, и ненадлежащем исполнении своих обязанностей перед доверителем А.А.С., выразившемся в том, что адвокат не ознакомил А.А.С. с соглашением, заключенным на его защиту третьим лицом и не получил письменного согласия на защи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3-08-08T11:52:00Z</cp:lastPrinted>
  <dcterms:modified xsi:type="dcterms:W3CDTF">2023-08-28T10:37:00Z</dcterms:modified>
  <cp:revision>35</cp:revision>
  <dc:subject/>
  <dc:title>ЗАКЛЮЧЕНИЕ  КВАЛИФИКАЦИОННОЙ КОМИССИИ</dc:title>
</cp:coreProperties>
</file>